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j�o�e���r�V���[�Y�@('93 �`'98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>TYPE=DOC: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P</w:t>
        <w:tab/>
        <w:tab/>
        <w:tab/>
        <w:tab/>
        <w:tab/>
        <w:tab/>
        <w:t>TYPE=EXE:XMISA KP_TV001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P�̐�</w:t>
        <w:tab/>
        <w:tab/>
        <w:tab/>
        <w:tab/>
        <w:tab/>
        <w:tab/>
        <w:t>TYPE=DOC:KP_TV0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Q�F��ѓ�</w:t>
      </w:r>
      <w:r>
        <w:rPr/>
        <w:t>肨��</w:t>
      </w:r>
      <w:r>
        <w:rPr/>
        <w:t>l�Q��̌��ԑg</w:t>
        <w:tab/>
        <w:tab/>
        <w:tab/>
        <w:t>TYPE=EXE:XMISA KP_TV002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Q�̐�</w:t>
        <w:tab/>
        <w:tab/>
        <w:tab/>
        <w:tab/>
        <w:tab/>
        <w:tab/>
        <w:t>TYPE=DOC:KP_TV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R�F���C��q�@�N�������</w:t>
        <w:tab/>
        <w:tab/>
        <w:tab/>
        <w:tab/>
        <w:t>TYPE=EXE:XMISA KP_TV003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R�̐�</w:t>
        <w:tab/>
        <w:tab/>
        <w:tab/>
        <w:tab/>
        <w:tab/>
        <w:tab/>
        <w:t>TYPE=DOC:KP_TV0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S�F�����A��</w:t>
      </w:r>
      <w:r>
        <w:rPr/>
        <w:t>킟����</w:t>
      </w:r>
      <w:r>
        <w:rPr/>
        <w:t>A���I�i����j</w:t>
        <w:tab/>
        <w:tab/>
        <w:t>TYPE=EXE:XMISA KP_TV004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S�̐�</w:t>
        <w:tab/>
        <w:tab/>
        <w:tab/>
        <w:tab/>
        <w:tab/>
        <w:tab/>
        <w:t>TYPE=DOC:KP_TV00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T�F���C��q�@�N�������(�A�C�L���b�`)</w:t>
        <w:tab/>
        <w:tab/>
        <w:t>TYPE=EXE:XMISA KP_TV005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T�̐�</w:t>
        <w:tab/>
        <w:tab/>
        <w:tab/>
        <w:tab/>
        <w:tab/>
        <w:tab/>
        <w:t>TYPE=DOC:KP_TV00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U�F�b���������@���������I�i�O�ҁj</w:t>
        <w:tab/>
        <w:tab/>
        <w:t>TYPE=EXE:XMISA KP_TV006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U�̐�</w:t>
        <w:tab/>
        <w:tab/>
        <w:tab/>
        <w:tab/>
        <w:tab/>
        <w:tab/>
        <w:t>TYPE=DOC:KP_TV00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V�F�b���������@���������I�i��ҁj</w:t>
        <w:tab/>
        <w:tab/>
        <w:t>TYPE=EXE:XMISA KP_TV007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V�̐�</w:t>
        <w:tab/>
        <w:tab/>
        <w:tab/>
        <w:tab/>
        <w:tab/>
        <w:tab/>
        <w:t>TYPE=DOC:KP_TV00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W�F���C��q�@�N�������(�q���O���</w:t>
      </w:r>
      <w:r>
        <w:rPr/>
        <w:t>ォ��̑��蕨</w:t>
      </w:r>
      <w:r>
        <w:rPr/>
        <w:t>)</w:t>
        <w:tab/>
        <w:t>TYPE=EXE:XMISA KP_TV008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W�̐�</w:t>
        <w:tab/>
        <w:tab/>
        <w:tab/>
        <w:tab/>
        <w:tab/>
        <w:tab/>
        <w:t>TYPE=DOC:KP_TV00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X�F���C��q�@�N�������( �R���}�W�b�̋�R�I )</w:t>
        <w:tab/>
        <w:t>TYPE=EXE:XMISA KP_TV009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�X�̐�</w:t>
        <w:tab/>
        <w:tab/>
        <w:tab/>
        <w:tab/>
        <w:tab/>
        <w:tab/>
        <w:t>TYPE=DOC:KP_TV00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98���C��q �N�������  (��-�</w:t>
      </w:r>
      <w:r>
        <w:rPr>
          <w:rtl w:val="true"/>
        </w:rPr>
        <w:t>ޥ���޵</w:t>
      </w:r>
      <w:r>
        <w:rPr/>
        <w:t>)</w:t>
        <w:tab/>
        <w:tab/>
        <w:t>TYPE=EXE:XMISA KP_TV098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.98�̐�</w:t>
        <w:tab/>
        <w:tab/>
        <w:tab/>
        <w:tab/>
        <w:tab/>
        <w:tab/>
        <w:t>TYPE=DOC:KP_TV09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</w:t>
        <w:tab/>
        <w:t>TYPE=EXE:XMISA KP_OMK1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</w:t>
        <w:tab/>
        <w:t>TYPE=EXE:XMISA KP_OMK2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</w:t>
        <w:tab/>
        <w:t>TYPE=EXE:XMISA KP_OMK3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</w:t>
        <w:tab/>
        <w:t>TYPE=EXE:XMISA KP_OMK4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T</w:t>
        <w:tab/>
        <w:t>TYPE=EXE:XMISA KP_OMK5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U</w:t>
        <w:tab/>
        <w:t>TYPE=EXE:XMISA KP_OMK6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V</w:t>
        <w:tab/>
        <w:t>TYPE=EXE:XMISA KP_OMK7.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97</w:t>
        <w:tab/>
        <w:t>TYPE=EXE:XMISA KP_OMK97.M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����ς����e�c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